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研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究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紀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要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一</w:t>
      </w:r>
      <w:r>
        <w:rPr>
          <w:rFonts w:ascii="ＭＳ Ｐ明朝" w:hAnsi="ＭＳ Ｐ明朝" w:cs="ＭＳ Ｐ明朝" w:eastAsia="ＭＳ Ｐ明朝"/>
          <w:sz w:val="44"/>
          <w:szCs w:val="44"/>
        </w:rPr>
        <w:t xml:space="preserve"> </w:t>
      </w:r>
      <w:r>
        <w:rPr>
          <w:rFonts w:ascii="ＭＳ Ｐ明朝" w:hAnsi="ＭＳ Ｐ明朝" w:cs="ＭＳ Ｐ明朝" w:eastAsia="ＭＳ Ｐ明朝"/>
          <w:sz w:val="44"/>
          <w:szCs w:val="44"/>
        </w:rPr>
        <w:t>覧</w:t>
      </w:r>
    </w:p>
    <w:tbl>
      <w:tblPr>
        <w:tblW w:w="10017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87"/>
        <w:gridCol w:w="286"/>
        <w:gridCol w:w="16"/>
        <w:gridCol w:w="909"/>
        <w:gridCol w:w="5818"/>
        <w:gridCol w:w="1278"/>
        <w:gridCol w:w="1136"/>
      </w:tblGrid>
      <w:tr>
        <w:trPr>
          <w:trHeight w:val="23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度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回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分野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テー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氏　名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4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島　隆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紛争の概略・分析及び紛争の構造的変化～『現代国際社会理解』授業実践例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立命館慶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忠和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活に関係した数学講座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清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正田　隆之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Ｅスクエアプロジェクトと放射線環境教育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OS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回国際会議参加報告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開成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田　大隆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健体育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総合的な学習の時間』と教科『保健体育』の関わり－『フィットネス』講座の授業評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阿寒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竹田　安宏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活の質の向上を目指して～生徒の疑問に応える授業作り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Ⅰ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食生活分野（鶏の解体実習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富良野緑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めぐみ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活の質の向上を目指して～生徒の疑問に応える授業作り～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Ⅱ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衣生活分野（糸づくり実験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上富良野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本　夏奈子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心のオアシスとなる農場をめざして～併置校における農業科の取り組み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農業定時制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細川徹・中澤誠史・守屋華奈子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インターンシップの取り組みについ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稚内商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公平　和彦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教育としての商業計算の必要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『情報処理』等における商業計算の指導の在り方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由仁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重山　輝仁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芸術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音楽の営みを探る～日本の伝統音楽から学ぶもの、西洋音楽から学ぶもの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古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熊谷　百合子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Learner Autonomy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を目指した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 xml:space="preserve">Reading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の指導につい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厚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稲毛　知子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青塚　健一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守城録』訳注稿（一）～巻三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立命館慶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忠和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ハイデッカー試論～『存在と時間』と脳科学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稲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田　昭夫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ベクトルと相対性理論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八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澤　利守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最近の理科教育思潮の動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OST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国際会議、アドバンシング物理、現行要領にみる構成主義の分析から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開成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田　大隆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SEL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ｉ指定に向けた英語科の歩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石井　信幸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不定詞と動名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分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/tha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節との関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中部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厚谷　智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育分野の授業実践報告～保育体験学習を中心に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稚内商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榊原　しほじ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インターンシップの実践を通して～自立した生活者を育てる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紋別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狩野千賀子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高校の教育力を生かした　地域に信頼される学校づくりの実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美唄工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原野　勉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インターネットを利用した商品販売～科目『課題研究』での取り組み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岡田　賢一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マシニングセンタに関する指導方法の研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厚岸水産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川　道義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6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青塚　健一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守城録』訳注稿（三）～巻四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-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一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立命館慶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忠和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高連携による『ＢＳ数学』の取り組みについ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数学に対する興味・関心を高め、基礎的な知識の定着を図るための中高連携による授業実践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国際情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奥田　智紀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移動表現と認知様式：認知意味論からのアプローチ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風連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沖本　正憲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総合の授業実践を通し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標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石垣　志保子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授業実践報告～和服（浴衣）着装実習を中心に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三条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葉　和代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北海道プロフェッショナルハイスクール奨励校』の取り組みについて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環境保全型農業経営および産業人育成プロジェクト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農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関　俊郎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産業財産権標準テキスト』実験協力校、『指導カリキュラムと指導マニュアル』実践研究校につい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苫小牧工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新山　雄士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職業専門教育における日韓の取組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高度情報化社会に対応した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世紀における職業専門教育のあり方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啓北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稲津　正已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状況論的学習観による教育用コンテンツの効果的な利用法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再構成型コンセプトマップ作成ソフトウェア『あんどう君』を用いた授業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稲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加藤　誠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7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青塚　健一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科教育における今日的課題とその指導法につい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旅行記を扱った地理の授業づくり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真栄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永幡　豊</w:t>
            </w:r>
          </w:p>
        </w:tc>
      </w:tr>
      <w:tr>
        <w:trPr>
          <w:trHeight w:val="26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ら考え、解決する力を育む数学教育～数学と実生活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柏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篠田　昌宏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式処理ソフト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Mathematica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を活用した教材作成事例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コンピューター・グラフィックスを用いて大学入試問題を視覚化して解説する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本　陸郎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におけるグローブ研究の構想と展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コズモサイエンス科環境科学とグローブ研究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開成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田　大隆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健体育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泳学習に関する調査研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寒冷地の高等学校における効果的な水泳学習の在り方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恵庭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重成　敏史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xplorati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f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factors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whic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constrai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th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acquisiti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ffec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f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utpu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during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nteractiv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tasks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臨太郎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都市部における地域の教育力を生かした家庭総合の取り組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室蘭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林　雅代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専門科目『フードデザイン』の授業実践～豆類を取り入れた調理実習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平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坂本さおり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7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3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等学校における観光教育の実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ニセ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橋口　友和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に貢献するテクノボランティア活動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滝川工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梶　邦明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の情報化と教材開発～『北海道ＩＴハイスクール』の取り組みから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見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敦賀　和芳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魚醤油』教材化の試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水産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我妻　雅夫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間　正克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職一般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アイヌ民族の歴史』に関する実践報告～高校教育におけるその意義と課題の考察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弟子屈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阿部　保志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兵制研究から見た宋代史～教科書の記述に対して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立命館慶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　忠和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教育における科目『数学基礎』の在り方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江差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上野　昌生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海道東部・春国岱における森林植生と水・土壌環境の特性の解析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根室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西島　博樹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Ⅰの指導と評価～訳読からの脱却を目指し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井　徹朗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家庭看護・福祉』の授業失線～ともに生きる社会を目指して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真栄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紺　摂子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に根ざしたキャリア教育～地域と連携した勤労観、職業観を育てる教育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真狩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西　聖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と連携したビジネス教育の推進～地域から学ぶ体験学習の方策について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福島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浜本　秀樹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9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間　正克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尻別川を起点とした環境学習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蘭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田端　修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芸術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貝製、木製及び樹皮製の法螺貝の楽器学的考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－日本各地の呼称からみた音具の歴史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拓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枡谷　隆男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TH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FFECTIVENESS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F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DICTATI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LISTENING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COMPREHENSIO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MPROVEMEN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JAPANES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FL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STUDENTS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旭丘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庄末　剛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蘭越高校における家庭科の授業実践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蘭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成田　多江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多世代型および年間継続型の学校農場開放～計根別食育学校の運営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標津農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尾崎　仁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マイクロ波を利用する塩素系有機化合物の無害化処理法の開発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9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度高等学校産業教育担当教員長期実技研修報告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琴似工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田　圭右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商業教育の実践とこれからの課題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藤村一宏・國村光二・有塚修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食品における鮮度判定法の教材化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水産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坂　実顕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確かな学力と教科『情報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教科『情報』における思考力・表現力を育成するための教育実践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稜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福士公一朗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浦　俊明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間違いだらけの経済教育～ミクロ・マクロ経済学で本当の理解を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菅原　晃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徒の学習意欲を高める授業を目指し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倶知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信田　匡哉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野幌森林公園のキノコ相－植生環境別におけるキノコ相の相違について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干場　敏博</w:t>
            </w:r>
          </w:p>
        </w:tc>
      </w:tr>
      <w:tr>
        <w:trPr>
          <w:trHeight w:val="66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養護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保健指導・健康相談活動への身体測定値の活用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北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稲雲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歳北陽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工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村　道子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朱美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恵子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関　澄恵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B-SLIM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論に基づく言語活動－学習者中心の指導法の在り方につい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下川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藤井亜希子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看護福祉における実践報告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栗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瀬尾　敦子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“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総合的な力”を身につけさせる学校農場のあり方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士幌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芳賀　雄太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目指せスペシャリスト』研究開発につい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工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武　宏行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教育における知的財産教育の実践研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－地域との連携による商品開発教育の取り組み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下川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公敏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1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浦　俊明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間連携による学力向上の取り組みについ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寿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菊池　康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天然染料を使った繊維と染色の科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内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間　順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芸術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喪乱帖から見た王羲之の特質につい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有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林　雅澄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嫌いを英語好きにする方法～生徒が思わず手を挙げてしまうテクニック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国際情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髙堰みちほ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と連携した教育活動～本校における『商品開発』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苫小牧総合経済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笠原　聡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食品の開発と起業家教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厚岸翔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植井　真</w:t>
            </w:r>
          </w:p>
        </w:tc>
      </w:tr>
      <w:tr>
        <w:trPr>
          <w:trHeight w:val="4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情報科における問題解決型授業の現状と可能性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北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篠路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旭丘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平岸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東陵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丘珠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倶知安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緑陵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藤女子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釧路江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奥村　稔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鶴間　伸一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瀬　敏樹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杉本　武史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田　和典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西　裕二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津端　公彦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崎　知文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鎌田　亮樹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成田　雅昭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浦　俊明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一般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総合学科の特色と本校の取り組み－生徒の未来に応える総合学科をめざして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清水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浪岡　利光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国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芥川龍之介『おぎん』の授業－『語り手』はすべてを知って騙っている－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嶺中・高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菅原　利晃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力の把握と学習評価の工夫につい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浦河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林　成人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気象データを活用し地域独自の天気予報を考え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長万部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石井　亮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指導者集団のチームプレー　生徒は先生を選べない…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中部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荻津　賢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体験活動を通して学ぶ食の大切さ～家庭総合における授業実践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士別東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本　史江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『ふるさと学習プロジェクト』と提携した教育活動の推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課題研究での展開を中心として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川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増山　淳一</w:t>
            </w:r>
          </w:p>
        </w:tc>
      </w:tr>
      <w:tr>
        <w:trPr>
          <w:trHeight w:val="218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学校から高等学校まで、情報教育の系統性のデザイ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篠路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平岸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藻岩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藻岩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東陵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北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倶知安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緑陵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藤女子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釧路江南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奥村　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鶴間　伸一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杉本　式史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木　昭信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比　誠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田　和典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有田　幸史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津端　公彦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崎　知文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鎌田　亮樹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成田　雅昭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3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守屋　　開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探究心を育む化学教育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有機マイクロスケール実験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滝川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間　　順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書道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等学校芸術科書道における感性・創造性を育む漢字仮名交じりの書の授業の研究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西川　竜矢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授業の組織化・システム化からハンドアウト開発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ALL Englis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授業の実現を目指して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中部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塚　　徹</w:t>
            </w:r>
          </w:p>
        </w:tc>
      </w:tr>
      <w:tr>
        <w:trPr>
          <w:trHeight w:val="59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専門科目を活用した普通科における被服に関する学習指導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）普通教育における選択科目『服飾手芸』の実践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）『服飾文化』における思考力・判断力・表現力の育成を図る指導実践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湧別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枝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齊藤　文那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丸子　恵未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農業高校からの新しい農業技術の発信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農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飛谷　淳一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定時制から発信するこれからの教育～自信と意欲をもたせる取り組み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琴似工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三本木　豊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における商品開発の成果と今後の展望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留萌千望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秋本　直人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最新の船舶の保守・整備に関する現状と教材作成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厚岸翔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倉　　誠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4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守屋　開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国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古文の「解釈」に関する　－考察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嶺中・高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菅原　利晃　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花粉の発芽と生態的意義について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白老東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河内　健治　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進路多様校における英語を自動化する授業の実践と検証　～英語での言語活動を中心とした授業づくり～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広島西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徳橋　孝之　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「家庭基礎」における授業展開の工夫　～テーマを決め、学習の統合化を図る～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緑陽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本ひろみ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「専門高校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Pewer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Up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プロジェクト」の取り組みと成果について　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農業　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菊地　誠</w:t>
            </w:r>
          </w:p>
        </w:tc>
      </w:tr>
      <w:tr>
        <w:trPr>
          <w:trHeight w:val="23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に密着した商業高校のあり方　～「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Power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Up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」から「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Skill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Up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」へ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奈井江商業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酒井　友彰</w:t>
            </w:r>
          </w:p>
        </w:tc>
      </w:tr>
      <w:tr>
        <w:trPr>
          <w:trHeight w:val="242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授業レシピデータベースプロジェクトへの取り組み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篠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拓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江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藤女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霧多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緑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啓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緑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興部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鶴間　伸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梅田　　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福光　　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鎌田　亮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笠原清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前田健太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村中　幸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崎　知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鈴木　健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5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々木高至</w:t>
            </w:r>
          </w:p>
        </w:tc>
      </w:tr>
      <w:tr>
        <w:trPr>
          <w:trHeight w:val="55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国語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古文の「解釈」に関する実践的考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「世界は分けてもわからない」「古文は分けてもわからない」～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嶺中・高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菅原　利晃</w:t>
            </w:r>
          </w:p>
        </w:tc>
      </w:tr>
      <w:tr>
        <w:trPr>
          <w:trHeight w:val="56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カントの永遠平和論と国際連合の果たすべき役割に役割について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戦争と平和に関する議論を現代社会の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授業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でどのように教えることができるか？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広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野　俊光</w:t>
            </w:r>
          </w:p>
        </w:tc>
      </w:tr>
      <w:tr>
        <w:trPr>
          <w:trHeight w:val="2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SS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で取り組んだ地学系の活動と課題研究につい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室蘭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石田　　暁</w:t>
            </w:r>
          </w:p>
        </w:tc>
      </w:tr>
      <w:tr>
        <w:trPr>
          <w:trHeight w:val="23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芸術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涯学習につながる音楽鑑賞教育の実践と課題　～「音楽」が伝えられることは何か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拓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枡谷　隆男</w:t>
            </w:r>
          </w:p>
        </w:tc>
      </w:tr>
      <w:tr>
        <w:trPr>
          <w:trHeight w:val="16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　　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アメリカ研修とその後の実践　～生徒を取り巻く環境分析を通し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南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寿成</w:t>
            </w:r>
          </w:p>
        </w:tc>
      </w:tr>
      <w:tr>
        <w:trPr>
          <w:trHeight w:val="3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等学校家庭科におけるキャリア教育の実践　～専門学科の特色を活用し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洞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狩野千鶴子</w:t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の特色ある教育課程について　～学校設定科目「観光一般」を中心とした取組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商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髙橋　　陽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盛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 雅人</w:t>
            </w:r>
          </w:p>
        </w:tc>
      </w:tr>
      <w:tr>
        <w:trPr>
          <w:trHeight w:val="4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実習指導方法の改善につい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水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町中潤一郎</w:t>
            </w:r>
          </w:p>
        </w:tc>
      </w:tr>
      <w:tr>
        <w:trPr>
          <w:trHeight w:val="24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「わかる授業」の構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士別翔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葉　崇憲</w:t>
            </w:r>
          </w:p>
        </w:tc>
      </w:tr>
      <w:tr>
        <w:trPr>
          <w:trHeight w:val="26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々木高至</w:t>
            </w:r>
          </w:p>
        </w:tc>
      </w:tr>
      <w:tr>
        <w:trPr>
          <w:trHeight w:val="16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一般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海道岩内高等学校におけるキャリア教育の取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英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青山　和弘</w:t>
            </w:r>
          </w:p>
        </w:tc>
      </w:tr>
      <w:tr>
        <w:trPr>
          <w:trHeight w:val="76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アダム・スミスの倫理思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『道徳感情論』における真の幸福と心の平静さについ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広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野　俊光</w:t>
            </w:r>
          </w:p>
        </w:tc>
      </w:tr>
      <w:tr>
        <w:trPr>
          <w:trHeight w:val="21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2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進路多様校における世界史という名の知的冒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広島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図師　広光</w:t>
            </w:r>
          </w:p>
        </w:tc>
      </w:tr>
      <w:tr>
        <w:trPr>
          <w:trHeight w:val="16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ＳＳＨにおける生物系活動の取組につい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滝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長澤　秀治</w:t>
            </w:r>
          </w:p>
        </w:tc>
      </w:tr>
      <w:tr>
        <w:trPr>
          <w:trHeight w:val="20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滝川西高校英語科の指導改善の取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滝川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々木康希</w:t>
            </w:r>
          </w:p>
        </w:tc>
      </w:tr>
      <w:tr>
        <w:trPr>
          <w:trHeight w:val="2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学校設定科目「福祉と手話」（手話分野）の取組につい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歳北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古御堂敦子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実践報告・技能五輪全国大会出場への取り組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国家技能検定の受検指導を通じ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琴似工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川　経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域と連携した商業教育の在り方　～本校流通ビジネス科の実践から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商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武藤　一成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倉部　静雄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用プログラミング言語「ドリトル」導入による授業改善の実践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魔法の教材「ドリトル」に出会っ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潮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々木　寛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7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々木高至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一般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等学校における人権教育につい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砂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原　秀道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進路多様校におけるアクティブラーニングという名の知的冒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広島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図師　広光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ソクラテスの神託探究を教材とした高等学校「倫理」の授業実践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「逆向き設計」論とパフォーマンス評価の手法に着目し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克宣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数学における問題解決的な授業を目指した取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英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後　裕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「アクティブ・ラーニング」に関する研修のまとめと実践報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藤林　亮太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コミュニケーション能力を育成する授業への取組　～学びのある授業の実践を通じ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中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弦木　　裕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共通教科『家庭』の教科指導の充実を目指して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単位制普通高校（北海道小樽桜陽高等学校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012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015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）における授業実践報告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桜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有永　和織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「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CAD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」の効率的、効果的な教材開発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工業技術の高度化・情報化に係る「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CAD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製図」の効率性や教育効果の進展を図る教材の開発につい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琴似工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松坂　　徹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における商品開発の取り組み　～地域との連携を目指し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富良野緑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増山　淳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好川　真弘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資源増殖に関する授業及び実習指導方法の改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水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原渕　　圭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8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々木高至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一般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後志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医進類型指定校における地域医療を学ぶ課外講座の試み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－潮陵高校の「地域医療講座」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潮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森　正郎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住山　一明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十勝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海道札幌英藍高等学校の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間の取組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－キャリア教育・授業改善・望ましい人間関係づくり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新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青山　和弘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国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日本の言語文化が目指してきたも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「どうして古典の指導が必要なのか」という疑問に答える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東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下　義晴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進路多様校における日本史という名の知的冒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広島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図師　広光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レオナルド・ダ・ヴィンチの思想をめぐるー考察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―手稿を通して見た芸術と自然科学の可能性について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広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野　俊光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徒の学びを深めるＡＬ型授業の実践とそのグランドデザイ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釧路江南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南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革馬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藤林　亮太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稲子　寛信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授業におけるアウトプットテスト導入効果につい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Benefits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f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Ｉｎｔｒｏｄ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u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ｃｉｎｇ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utpu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Test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ｓ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into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nglis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Cla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英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宮越　哲史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滝川西高校家庭科の授業改善の取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滝川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福間あゆみ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高校生の専門的職業人として必要な資質・能力の評価手法の調査研究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工業科実習の評価手法の研究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工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安藤卓也・堂向　達也・井内啓人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遠藤康浩・大西　一郎・下村幸広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・岡崎一・小原弘司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本校における地域ビジネス教育の取組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高校生の遊覧船ガイドを新たな観光資源に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虻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花岡　泰広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29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石黒　清裕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教研公民科における「指導案集」の取り組み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「授業改善」に向けた実践交流　～　報告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旭丘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稲雲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歳北陽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清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恵庭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瀬　雅之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志田　光瑞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伊藤　智大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藤倉　水緑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庄司　健浩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フィールドワークを中心とした理科部の指導実践　－答えは自然の中にある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旭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綿路　昌史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自主学習型の「学びなおし」とその効果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ffects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o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ｆ　“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Relearning”in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Hig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School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with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Academic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Shortfall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上士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古起　　快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遠隔授業システムを用いた家庭科の授業展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名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荒　　嘉律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高校生の専門的職業人として必要な資質・能力の評価手法の調査研究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地域と連携した工業教育に関する評価手法と指導方法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工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西　益巳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海道札幌東商業高等学校国際経済科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間の取組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間を見通した学習内容の精選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東商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長尾　祐輔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水産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実習指導方法の改善につい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水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對島　康之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30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林　　恵子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一般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チーム紋別高校の取組　～学校と地域との連携・協働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紋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齋藤寛幸・竹林洋平・足立拓也・武田健介・山口智丈・澤向亮賢・阿閉俊介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教研公民科における「指導案集」の取り組み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「授業改善」に向けた実践交流　～　報告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翔養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稲雲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歳北陽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清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羅臼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瀬　雅之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志田　光瑞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伊藤　智大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藤倉　水緑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庄司　健浩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下川　欣哉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桂離宮の建築と庭園をめぐるー考察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―その歴史的価値と芸術的価値について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広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野　俊光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部の活動と探究活動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～物理化学部物理班の指導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を振り返っ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道　洋友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徒が可能性を広げる授業実践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米国コロンビア大学派遣から変化した授業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釧路明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野田由紀恵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科で取り組む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ESD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とキャリア教育の実践につい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留辺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向山　千尋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農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「農業」におけるキャリア教育の実践　～総合学科における実践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檜山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実習部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徒が主体的に取り組む課題研究の実践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昭和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46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年式ピックアップトラックの再生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旭川工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池　圭太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海道釧路商業高等学校　国際ビジネス科の取り組み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－グローバル人材の育成による学科の再生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釧路商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嶋　睦仁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田中　信愛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令和元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5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巻頭言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会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林　　恵子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育一般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奨学金が必要な生徒は、どうして申し込まなかったのか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－予約採用申込みの行動経済学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樽潮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森　正郎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生徒への支援と学校の在り方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高等学校における特別支援教育の実践に着目して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月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金澤　昭良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本　裕子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端　　開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教科部会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地歴公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教研公民科における「指導案集」の取り組み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「授業改善」に向けた実践交流～　報告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翔養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稲雲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東陵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歳北陽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清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羅臼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岩見沢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川瀬　雅之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志田　光瑞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佐藤　豊記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伊藤　智大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藤倉　水緑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庄司　健浩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下川　欣哉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理科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マイクロビュレットを活用した滴定実験の実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函館中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山形　　慶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英語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表現活動の指導と評価　　―４技能入試対策とその先へ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伊達緑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小関　　隼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家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SDGs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を活用した家庭科における授業実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中標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芝田　愛佳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工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画像処理マイコンカーの製作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マイコンカーの取り組みから自動運転技術の調査研究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帯広工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増田　尚之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商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北海道苫前商業高等学校　地域連携の取り組みについて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『天は道北蒼々晴れて日の影さやけく恵みの郷土』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地域の教育資源を活かした生徒の育成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苫前商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鍛治澤英雄</w:t>
            </w:r>
          </w:p>
        </w:tc>
      </w:tr>
      <w:tr>
        <w:trPr>
          <w:trHeight w:val="2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情報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高等学校の必履修科目「情報」における現状について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～北海道内の使用教科書からの考察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札幌英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梅田（安田）優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09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周年記念誌　支部教科部会報告　テンプレート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4:00Z</dcterms:created>
  <dc:creator>春木 孝之</dc:creator>
  <dc:description/>
  <cp:keywords/>
  <dc:language>en-US</dc:language>
  <cp:lastModifiedBy>旭丘高等学校 時間講師用共用USBキー</cp:lastModifiedBy>
  <cp:lastPrinted>2020-09-17T10:19:00Z</cp:lastPrinted>
  <dcterms:modified xsi:type="dcterms:W3CDTF">2020-09-17T01:44:00Z</dcterms:modified>
  <cp:revision>13</cp:revision>
  <dc:subject/>
  <dc:title>50周年記念誌</dc:title>
</cp:coreProperties>
</file>